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07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78130</wp:posOffset>
            </wp:positionV>
            <wp:extent cx="189547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a c.a. dei  Dirigenti Scolastici e dei Docenti di Lingua Inglese                delle Scuole di ogni ordine e grado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ggetto: Progetto ‘Tune into English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entile Dirigente e Gentili Professori</w:t>
      </w:r>
      <w:r>
        <w:rPr>
          <w:lang w:val="en-US" w:eastAsia="en-U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iamo lieti di presentare il divertente spettacolo interattivo 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une into English Roadshow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che ha come obiettivo l’insegnamento della Lingua Inglese attraverso la music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l progetto, presentato per la prima volta nel 2005, ha riscosso un notevole successo nelle scuole di ogni ordine e grado in Italia, e anche in Spagna. Durante lo show formativo, che coinvolge alunni e docenti </w:t>
      </w:r>
      <w:r>
        <w:rPr>
          <w:rFonts w:eastAsia="Times New Roman" w:cs="Times New Roman" w:ascii="Times New Roman" w:hAnsi="Times New Roman"/>
          <w:sz w:val="24"/>
          <w:szCs w:val="24"/>
        </w:rPr>
        <w:t>in un’avvinc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erform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saranno proposti dei testi musicali, studiati per favorire il  processo di insegnamento/ apprendimento della Lingua Inglese. Per capire meglio il nostro lavoro qui di seguito un video esplicativo dello spettacolo e le testimonianze di chi ha già partecipat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IE"/>
        </w:rPr>
        <w:t>Vide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IE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IE"/>
          </w:rPr>
          <w:t>http://www.tuneintoenglish.com/?page_id=2418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73" w:right="-11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estimonianz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tuneintoenglish.com/?page_id=37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gnaliamo anche l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reaming Gratuito dello spettacolo 2023-2024 comple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disponibile online fino al 31 ottobre 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tuneintoenglish.com/roadshow-songs-2023-202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8133175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Tune into English Roadshow’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è ideato dal formatore didattico Fergal Kavanagh, che ha avuto molta esperienza nell’ambito della didattica della lingua straniera com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3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J Radiofonico pres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‘Radio Kiss Kiss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3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-autore del corso di inglese per la Scuola Med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‘Team Up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ubblicato dalla casa editrice ELI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3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ente di Scuola Superiore e presso i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ritish Counc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l’Università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’Orientale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Nap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professore Kavanagh è anche il curatore del sit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neintoenglish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che fornisce strumenti e materiali didattici in rete per l’autoapprendimento dell’inglese attraverso ‘percorsi musicali’. </w:t>
      </w:r>
      <w:r>
        <w:rPr>
          <w:rFonts w:cs="Times New Roman" w:ascii="Times New Roman" w:hAnsi="Times New Roman"/>
          <w:sz w:val="24"/>
          <w:szCs w:val="24"/>
        </w:rPr>
        <w:t xml:space="preserve">Il sito è stato riconosciuto dal </w:t>
      </w:r>
      <w:r>
        <w:rPr>
          <w:rFonts w:cs="Times New Roman" w:ascii="Times New Roman" w:hAnsi="Times New Roman"/>
          <w:i/>
          <w:iCs/>
          <w:sz w:val="24"/>
          <w:szCs w:val="24"/>
        </w:rPr>
        <w:t>‘British Council’</w:t>
      </w:r>
      <w:r>
        <w:rPr>
          <w:rFonts w:cs="Times New Roman" w:ascii="Times New Roman" w:hAnsi="Times New Roman"/>
          <w:sz w:val="24"/>
          <w:szCs w:val="24"/>
        </w:rPr>
        <w:t xml:space="preserve"> per la ricerca innovativa delle modalità di insegn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erando di aver suscitato interesse e curiosità, e in attesa di un Vostro riscontro,  porgiamo i nostri più sinceri auguri per l’inizio di un buon anno scolas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zie della Vostra attenzione e del Vostro te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o staff di ‘Tune into English’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apoli, Settembre 2024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Per contatt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 xml:space="preserve">Responsabile progetto </w:t>
      </w:r>
    </w:p>
    <w:p>
      <w:pPr>
        <w:pStyle w:val="Normal"/>
        <w:keepNext w:val="true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Dott. Fergal Kavanagh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Cell. 329971939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e-mail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</w:rPr>
          <w:t>info@tuneintoenglish.com</w:t>
        </w:r>
      </w:hyperlink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ito internet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hyperlink r:id="rId8">
        <w:r>
          <w:rPr>
            <w:rStyle w:val="InternetLink"/>
            <w:rFonts w:cs="Bookman Old Style" w:ascii="Bookman Old Style" w:hAnsi="Bookman Old Style"/>
          </w:rPr>
          <w:t>www.tuneintoenglish.com</w:t>
        </w:r>
      </w:hyperlink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0" w:after="0"/>
      <w:jc w:val="center"/>
      <w:rPr/>
    </w:pPr>
    <w:r>
      <w:rPr>
        <w:rFonts w:eastAsia="Times New Roman" w:cs="Bookman Old Style" w:ascii="Bookman Old Style" w:hAnsi="Bookman Old Style"/>
        <w:b/>
        <w:bCs/>
        <w:color w:val="000000"/>
        <w:sz w:val="24"/>
        <w:szCs w:val="24"/>
        <w:lang w:val="en-IE"/>
      </w:rPr>
      <w:t xml:space="preserve">Dott. Fergal Kavanagh  -  Cell. 3299719392 - </w:t>
    </w:r>
    <w:r>
      <w:rPr>
        <w:rFonts w:eastAsia="Times New Roman" w:cs="Bookman Old Style" w:ascii="Bookman Old Style" w:hAnsi="Bookman Old Style"/>
        <w:b/>
        <w:sz w:val="24"/>
        <w:szCs w:val="24"/>
        <w:lang w:val="en-IE"/>
      </w:rPr>
      <w:t>e-mail:</w:t>
    </w:r>
    <w:r>
      <w:rPr>
        <w:rFonts w:eastAsia="Times New Roman" w:cs="Bookman Old Style" w:ascii="Bookman Old Style" w:hAnsi="Bookman Old Style"/>
        <w:sz w:val="24"/>
        <w:szCs w:val="24"/>
        <w:lang w:val="en-IE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color w:val="000000"/>
          <w:u w:val="none"/>
          <w:lang w:val="en-IE"/>
        </w:rPr>
        <w:t>info@tuneintoenglish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neintoenglish.com/?page_id=24181" TargetMode="External"/><Relationship Id="rId4" Type="http://schemas.openxmlformats.org/officeDocument/2006/relationships/hyperlink" Target="http://www.tuneintoenglish.com/?page_id=371" TargetMode="External"/><Relationship Id="rId5" Type="http://schemas.openxmlformats.org/officeDocument/2006/relationships/hyperlink" Target="https://www.tuneintoenglish.com/roadshow-songs-2023-2024/" TargetMode="External"/><Relationship Id="rId6" Type="http://schemas.openxmlformats.org/officeDocument/2006/relationships/hyperlink" Target="http://www.tuneintoenglish.com/" TargetMode="External"/><Relationship Id="rId7" Type="http://schemas.openxmlformats.org/officeDocument/2006/relationships/hyperlink" Target="mailto:info@tuneintoenglish.com" TargetMode="External"/><Relationship Id="rId8" Type="http://schemas.openxmlformats.org/officeDocument/2006/relationships/hyperlink" Target="http://www.tuneintoenglish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uneintoenglis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53:00Z</dcterms:created>
  <dc:creator>Ryma</dc:creator>
  <dc:description/>
  <dc:language>en-US</dc:language>
  <cp:lastModifiedBy>Fergal</cp:lastModifiedBy>
  <cp:lastPrinted>2113-01-01T00:00:00Z</cp:lastPrinted>
  <dcterms:modified xsi:type="dcterms:W3CDTF">2024-08-28T15:54:00Z</dcterms:modified>
  <cp:revision>3</cp:revision>
  <dc:subject/>
  <dc:title>Settembre 2007</dc:title>
</cp:coreProperties>
</file>